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examples are provided as examples of using ARexx with the 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provided as is and not guaranteed to be bug free. 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ipts issue the normal 'rx' command from the shell or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o your favorite function key, i.e. F1.ddr for function key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1.ddr for function key Shift F1.  Then press the appropiat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AR software to issue the script.  Also the script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your REXX: directory to function proper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